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1.1/2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spacing w:lineRule="exact" w:line="28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сумм субсидий из областного бюджета на увеличение в ___ квартале 201_ года эффективными </w:t>
        <w:br/>
        <w:t xml:space="preserve">сельскохозяйственными организациями объемов молока, произведенного и реализованного </w:t>
        <w:br/>
        <w:t>после присоединения к ним низкоэффективных сельскохозяйственных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tbl>
      <w:tblPr>
        <w:tblW w:w="15013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397"/>
        <w:gridCol w:w="1418"/>
        <w:gridCol w:w="1842"/>
        <w:gridCol w:w="1843"/>
        <w:gridCol w:w="1843"/>
        <w:gridCol w:w="1417"/>
        <w:gridCol w:w="1843"/>
        <w:gridCol w:w="851"/>
        <w:gridCol w:w="992"/>
      </w:tblGrid>
      <w:tr>
        <w:trPr>
          <w:trHeight w:val="10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ффективной сельскохозяйственной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эффективной сельскохозяйственной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 эффективной сельскохозяйственной организацией в ___ квартале 201_ года, цен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 эффективной сельскохозяйственной организацией в ___ квартале 201_ года, цен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 низкоэффективной сельскохозяйственной организацией в ___ квартале 201_ года, центн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еализованного молока собственного производства, центнеров</w:t>
              <w:br/>
              <w:t>(гр. 4 – гр. 5 – гр. 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молока, сложившаяся в 201_ году в среднем по товаропроизводителям агропромышленного комплекса, рублей за тон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8 × гр. 7 / 10 × 8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еречислении субсидии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907" w:leader="none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азвития животноводства и племенного надзора 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613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567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992" w:right="992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7:00Z</dcterms:created>
  <dc:creator>sus</dc:creator>
  <dc:description/>
  <cp:keywords/>
  <dc:language>en-US</dc:language>
  <cp:lastModifiedBy>User</cp:lastModifiedBy>
  <cp:lastPrinted>2012-01-31T10:01:00Z</cp:lastPrinted>
  <dcterms:modified xsi:type="dcterms:W3CDTF">2012-02-03T06:26:00Z</dcterms:modified>
  <cp:revision>93</cp:revision>
  <dc:subject/>
  <dc:title/>
</cp:coreProperties>
</file>